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                                                            …………………………………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Imię i nazwisko                                                                                                                                  miejscowość, dat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………………………………..…………………… zamieszkała/y w …………...….…………………………………………………… oświadczam, że posiadam/ nie posiadam pełną zdolność do czynności prawnych i posiadam/ nie posiadam w pełni prawa publiczne.</w:t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100" w:after="0"/>
        <w:ind w:left="5664" w:right="0" w:firstLine="709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podpis kandydata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8:00Z</dcterms:created>
  <dc:creator>darekl</dc:creator>
  <dc:description/>
  <dc:language>en-US</dc:language>
  <cp:lastModifiedBy/>
  <dcterms:modified xsi:type="dcterms:W3CDTF">2018-11-23T10:38:06Z</dcterms:modified>
  <cp:revision>5</cp:revision>
  <dc:subject/>
  <dc:title/>
</cp:coreProperties>
</file>