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395" w:leader="none"/>
        </w:tabs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Harmonogramy zajęć, warsztatów odbywających się w Ośrodku Pomocy Społecznej w Lubomi w ramach projektu “Lepsze Jutro” Projekt współfinansowany ze środków Unii Europejskiej w ramach Europejskiego Funduszu Społecznego.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before="0" w:after="6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Załącznik nr 1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Harmonogram zajęć z trenerem pracy.</w:t>
      </w:r>
      <w:r>
        <w:rPr>
          <w:rFonts w:cs="Times New Roman" w:ascii="Times New Roman" w:hAnsi="Times New Roman"/>
          <w:sz w:val="28"/>
          <w:szCs w:val="28"/>
        </w:rPr>
        <w:br/>
        <w:br/>
        <w:t>Zajęcia odbywać się będą w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środku Pomocy Społecznej w Lubomi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ul. Korfantego 71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4-360 Lubomia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andard"/>
        <w:spacing w:lineRule="auto" w:line="276" w:before="0" w:after="200"/>
        <w:ind w:left="720" w:hanging="360"/>
        <w:rPr/>
      </w:pPr>
      <w:r>
        <w:rPr>
          <w:rFonts w:cs="Times New Roman" w:ascii="Times New Roman" w:hAnsi="Times New Roman"/>
          <w:b/>
          <w:lang w:val="en-US"/>
        </w:rPr>
        <w:t>Trener pracy – zajęcia grupowe</w:t>
      </w:r>
      <w:r>
        <w:rPr>
          <w:rFonts w:cs="Times New Roman" w:ascii="Times New Roman" w:hAnsi="Times New Roman"/>
        </w:rPr>
        <w:t xml:space="preserve"> dla 15 uczestników/czek wraz z ich rodzinami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16 r.    godz. 9:00-12:45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10.03.2016 r.    godz. 9:00-12:45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4.2016 r.    godz. 9:00-12:45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5.2016 r.    godz. 9:00-12:45</w:t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>UWAGA!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W ramach projektu „Lepsze jutro”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w Ośrodku Pomocy Społecznej w Lubomi ul. Korfantego 71 – sala nr 6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72"/>
          <w:szCs w:val="72"/>
        </w:rPr>
        <w:t xml:space="preserve"> </w:t>
      </w:r>
      <w:r>
        <w:rPr>
          <w:sz w:val="40"/>
          <w:szCs w:val="40"/>
        </w:rPr>
        <w:t xml:space="preserve">CZYNNY BĘDZIE  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UNKT BEZPŁATNYCH KONSULTACJI Z PSYCHOLOGIEM  DLA DZIECI I DOROSŁYCH </w:t>
      </w:r>
    </w:p>
    <w:p>
      <w:pPr>
        <w:pStyle w:val="Normal"/>
        <w:spacing w:lineRule="auto" w:line="360"/>
        <w:ind w:left="1843" w:hanging="184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KAŻDY PONIEDZIAŁEK I PIĄTEK W GODZ. 11,00-14,00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d 29 luty 2016 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rmin wizyty można wcześniej uzgodnić telefonicznie lub osobiście z pracownikiem socjalny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l. 32 4516 026; 32 4516 104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w. 25, 26, 27</w:t>
      </w:r>
    </w:p>
    <w:p>
      <w:pPr>
        <w:pStyle w:val="Normal"/>
        <w:tabs>
          <w:tab w:val="clear" w:pos="708"/>
          <w:tab w:val="left" w:pos="6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6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Załącznik nr 1</w:t>
      </w:r>
    </w:p>
    <w:p>
      <w:pPr>
        <w:pStyle w:val="Standard"/>
        <w:spacing w:before="0" w:after="6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andard"/>
        <w:spacing w:before="0" w:after="6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andard"/>
        <w:spacing w:before="0" w:after="6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Harmonogram warsztatów terapii rodzinno-psychologicznej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andard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arsztaty odbywać się będą w: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środku Pomocy Społecznej w Lubomi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ul. Korfantego 71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4-360 Lubomia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andard"/>
        <w:spacing w:lineRule="auto" w:line="276" w:before="0" w:after="200"/>
        <w:ind w:left="720" w:hanging="360"/>
        <w:rPr/>
      </w:pPr>
      <w:r>
        <w:rPr>
          <w:rFonts w:cs="Times New Roman" w:ascii="Times New Roman" w:hAnsi="Times New Roman"/>
          <w:lang w:val="en-US"/>
        </w:rPr>
        <w:t xml:space="preserve">Warsztaty dla </w:t>
      </w:r>
      <w:r>
        <w:rPr>
          <w:rFonts w:cs="Times New Roman" w:ascii="Times New Roman" w:hAnsi="Times New Roman"/>
        </w:rPr>
        <w:t>uczestników/czek projektu „Lepsze jutro”, chętnych członków  ich rodzin odbędą się: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marca 2016 r.     godz. 9:00-12:45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26 kwiecień 2016 r.  godz. 9:00-12:45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17 maj 2016 r.          godz. 9:00-12:45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14 czerwiec 2016 r.  godz. 9:00-12:45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12 lipiec 2016 r.       godz. 9:00-12:4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Standard"/>
        <w:spacing w:before="0" w:after="6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Załącznik nr 1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Harmonogram zajęć z równości szans kobiet i mężczyzn</w:t>
      </w:r>
      <w:r>
        <w:rPr>
          <w:rFonts w:cs="Times New Roman" w:ascii="Times New Roman" w:hAnsi="Times New Roman"/>
          <w:sz w:val="28"/>
          <w:szCs w:val="28"/>
        </w:rPr>
        <w:br/>
        <w:br/>
        <w:t>Zajęcia odbywać się będą w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środku Pomocy Społecznej w Lubomi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ul. Korfantego 71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4-360 Lubomia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andard"/>
        <w:spacing w:lineRule="auto" w:line="276" w:before="0" w:after="200"/>
        <w:ind w:left="720" w:hanging="360"/>
        <w:rPr/>
      </w:pPr>
      <w:r>
        <w:rPr>
          <w:rFonts w:cs="Times New Roman" w:ascii="Times New Roman" w:hAnsi="Times New Roman"/>
          <w:lang w:val="en-US"/>
        </w:rPr>
        <w:t>Zajęcia z równości szans kobiet i mężczyzn – zajęcia grupowe</w:t>
      </w:r>
      <w:r>
        <w:rPr>
          <w:rFonts w:cs="Times New Roman" w:ascii="Times New Roman" w:hAnsi="Times New Roman"/>
        </w:rPr>
        <w:t xml:space="preserve"> dla 15 uczestników/czek wraz z ich rodzinami:</w:t>
      </w:r>
    </w:p>
    <w:p>
      <w:pPr>
        <w:pStyle w:val="Standard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.03.2016 r.      godz. 08:00- 14:00</w:t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trwania zajęć przewidziana jest przerwa cateringowa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13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5225" cy="843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Arioso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środek Pomocy Społecznej w Lubomi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6.4pt;mso-wrap-distance-left:9.05pt;mso-wrap-distance-right:9.05pt;mso-wrap-distance-top:0pt;mso-wrap-distance-bottom:0pt;margin-top:8pt;mso-position-vertical-relative:text;margin-left:-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eastAsia="Arioso;Courier New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środek Pomocy Społecznej w Lubomi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284" w:right="-468" w:hanging="568"/>
      <w:rPr>
        <w:b/>
        <w:b/>
        <w:sz w:val="20"/>
      </w:rPr>
    </w:pPr>
    <w:r>
      <w:rPr>
        <w:b/>
        <w:color w:val="FF0000"/>
        <w:sz w:val="20"/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633476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" t="2013" r="13617" b="84081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9:00Z</dcterms:created>
  <dc:creator>Europejskiegunduszu Społecznego</dc:creator>
  <dc:description/>
  <cp:keywords/>
  <dc:language>en-US</dc:language>
  <cp:lastModifiedBy>kom1</cp:lastModifiedBy>
  <cp:lastPrinted>2016-02-18T14:21:00Z</cp:lastPrinted>
  <dcterms:modified xsi:type="dcterms:W3CDTF">2016-02-19T06:31:00Z</dcterms:modified>
  <cp:revision>7</cp:revision>
  <dc:subject/>
  <dc:title> </dc:title>
</cp:coreProperties>
</file>